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925871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8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Шевчук Л.Е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40, 116, 118 та 121 Земельного кодексу України, Закону України «Про землеустрій», розпорядження міського голови від 23 вересня 2016 року № 318/2016-рк «Про здійснення повноважень Нетішинського міського голови» та з метою розгляду звернення        Шевчук Л.Е. Нетішинська міська рада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Шевчук Людмилі Едуардівні, яка проживає за адресою: … дозвіл на розробку проекту землеустрою щодо відведення земельної ділянки для передачі її у власність, площею 0,0024 га, яка розташована в ГБК «Автолюбитель-Н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Шевчук Л.Е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6-10-05T10:59:00Z</cp:lastPrinted>
  <dcterms:modified xsi:type="dcterms:W3CDTF">2016-10-06T08:58:00Z</dcterms:modified>
  <cp:revision>42</cp:revision>
  <dc:subject/>
  <dc:title/>
</cp:coreProperties>
</file>